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180"/>
        <w:gridCol w:w="1440"/>
        <w:gridCol w:w="589"/>
        <w:gridCol w:w="2371"/>
      </w:tblGrid>
      <w:tr>
        <w:trPr>
          <w:trHeight w:val="1230" w:hRule="atLeast"/>
        </w:trPr>
        <w:tc>
          <w:tcPr>
            <w:tcW w:w="10988" w:type="dxa"/>
            <w:gridSpan w:val="7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2"/>
                <w:szCs w:val="30"/>
                <w:u w:val="wavyDouble"/>
              </w:rPr>
            </w:pPr>
            <w:r>
              <w:rPr>
                <w:rFonts w:cs="Tahoma" w:ascii="Arial Black" w:hAnsi="Arial Black"/>
                <w:sz w:val="40"/>
                <w:szCs w:val="48"/>
                <w:u w:val="wavyDouble"/>
              </w:rPr>
              <w:t>Curriculum vita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480"/>
              <w:ind w:left="360" w:right="0" w:hanging="0"/>
              <w:jc w:val="left"/>
              <w:rPr>
                <w:sz w:val="22"/>
                <w:szCs w:val="30"/>
                <w:u w:val="single"/>
              </w:rPr>
            </w:pPr>
            <w:r>
              <w:rPr>
                <w:rFonts w:cs="Impact" w:ascii="Impact" w:hAnsi="Impact"/>
                <w:sz w:val="32"/>
                <w:szCs w:val="40"/>
                <w:u w:val="single"/>
              </w:rPr>
              <w:t>Personal data :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Name:</w:t>
            </w:r>
          </w:p>
        </w:tc>
        <w:tc>
          <w:tcPr>
            <w:tcW w:w="57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Ashraf Mahmoud Osman</w:t>
            </w:r>
          </w:p>
        </w:tc>
        <w:tc>
          <w:tcPr>
            <w:tcW w:w="2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Title</w:t>
            </w:r>
          </w:p>
        </w:tc>
        <w:tc>
          <w:tcPr>
            <w:tcW w:w="57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Lecturer of Tropical med and gastroenterology.</w:t>
            </w:r>
          </w:p>
        </w:tc>
        <w:tc>
          <w:tcPr>
            <w:tcW w:w="2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Sex</w:t>
            </w:r>
          </w:p>
        </w:tc>
        <w:tc>
          <w:tcPr>
            <w:tcW w:w="57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Male</w:t>
            </w:r>
          </w:p>
        </w:tc>
        <w:tc>
          <w:tcPr>
            <w:tcW w:w="2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Date of birth:</w:t>
            </w:r>
          </w:p>
        </w:tc>
        <w:tc>
          <w:tcPr>
            <w:tcW w:w="57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Jun 22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vertAlign w:val="superscript"/>
              </w:rPr>
              <w:t>th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,1959</w:t>
            </w:r>
          </w:p>
        </w:tc>
        <w:tc>
          <w:tcPr>
            <w:tcW w:w="2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Marital status</w:t>
            </w:r>
          </w:p>
        </w:tc>
        <w:tc>
          <w:tcPr>
            <w:tcW w:w="57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Married</w:t>
            </w:r>
          </w:p>
        </w:tc>
        <w:tc>
          <w:tcPr>
            <w:tcW w:w="2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Affiliation</w:t>
            </w:r>
          </w:p>
        </w:tc>
        <w:tc>
          <w:tcPr>
            <w:tcW w:w="8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Assiut university , Faculty of  Med, Assuit university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Hospital tropical medicine department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Fax</w:t>
            </w:r>
          </w:p>
        </w:tc>
        <w:tc>
          <w:tcPr>
            <w:tcW w:w="43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2-088-333327. phone : 2-088-4500.</w:t>
            </w:r>
          </w:p>
        </w:tc>
        <w:tc>
          <w:tcPr>
            <w:tcW w:w="44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: 02-088-334811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Major Specialty:</w:t>
            </w:r>
          </w:p>
        </w:tc>
        <w:tc>
          <w:tcPr>
            <w:tcW w:w="57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internal medicine </w:t>
            </w:r>
          </w:p>
        </w:tc>
        <w:tc>
          <w:tcPr>
            <w:tcW w:w="2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Minor Specialty:</w:t>
            </w:r>
          </w:p>
        </w:tc>
        <w:tc>
          <w:tcPr>
            <w:tcW w:w="57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Tropical medicine and gastroenterology</w:t>
            </w:r>
          </w:p>
        </w:tc>
        <w:tc>
          <w:tcPr>
            <w:tcW w:w="2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Phone Home :</w:t>
            </w:r>
          </w:p>
        </w:tc>
        <w:tc>
          <w:tcPr>
            <w:tcW w:w="57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2-088-290980          Mob: 0122302327</w:t>
            </w:r>
          </w:p>
        </w:tc>
        <w:tc>
          <w:tcPr>
            <w:tcW w:w="2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Hospital</w:t>
            </w:r>
          </w:p>
        </w:tc>
        <w:tc>
          <w:tcPr>
            <w:tcW w:w="41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2-088-334500, 2-088-334811,</w:t>
            </w:r>
          </w:p>
        </w:tc>
        <w:tc>
          <w:tcPr>
            <w:tcW w:w="45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2-088-5905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Fax</w:t>
            </w:r>
          </w:p>
        </w:tc>
        <w:tc>
          <w:tcPr>
            <w:tcW w:w="57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: 2-088-332350.2-088-333327.</w:t>
            </w:r>
          </w:p>
        </w:tc>
        <w:tc>
          <w:tcPr>
            <w:tcW w:w="29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</w:r>
          </w:p>
        </w:tc>
      </w:tr>
      <w:tr>
        <w:trPr>
          <w:trHeight w:val="1930" w:hRule="atLeast"/>
        </w:trPr>
        <w:tc>
          <w:tcPr>
            <w:tcW w:w="1098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480"/>
              <w:ind w:left="360" w:right="0" w:hanging="360"/>
              <w:jc w:val="left"/>
              <w:rPr>
                <w:rFonts w:ascii="Impact" w:hAnsi="Impact" w:cs="Impact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32"/>
                <w:szCs w:val="40"/>
                <w:u w:val="single"/>
              </w:rPr>
              <w:t xml:space="preserve">Qualifications and Degrees :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480"/>
              <w:ind w:left="1080" w:right="0" w:hanging="36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General certificate of secondary education , Kuwait school, 1975 { (90% )} 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480"/>
              <w:ind w:left="1080" w:right="0" w:hanging="36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Bachelors of medicine ( M.B.B.Ch. ) faculty of medicine , Assuit university ,1982                   { every good with Honour  }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480"/>
              <w:ind w:left="1080" w:right="0" w:hanging="36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Master degree (MSc) in Tropical medicine , Assuit university.1987 (good)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480"/>
              <w:ind w:left="1080" w:right="0" w:hanging="360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M.D degree in Tropical medicine and gastroenterology,, Assuit university, 1996.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480"/>
              <w:ind w:left="360" w:right="0" w:hanging="360"/>
              <w:jc w:val="left"/>
              <w:rPr>
                <w:rFonts w:ascii="Impact" w:hAnsi="Impact" w:cs="Impact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32"/>
                <w:szCs w:val="40"/>
                <w:u w:val="single"/>
              </w:rPr>
              <w:t xml:space="preserve">Posts held :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From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To</w:t>
            </w:r>
          </w:p>
        </w:tc>
        <w:tc>
          <w:tcPr>
            <w:tcW w:w="364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 xml:space="preserve">Assuit university hospital </w:t>
            </w:r>
          </w:p>
        </w:tc>
        <w:tc>
          <w:tcPr>
            <w:tcW w:w="2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Impact" w:hAnsi="Impact" w:cs="Impact"/>
                <w:b/>
                <w:b/>
                <w:bCs/>
                <w:sz w:val="30"/>
                <w:szCs w:val="38"/>
              </w:rPr>
            </w:pP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>Position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1/3/198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29/2/1984</w:t>
            </w:r>
          </w:p>
        </w:tc>
        <w:tc>
          <w:tcPr>
            <w:tcW w:w="364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Tropical. Med&amp; GIT Dep</w:t>
            </w:r>
          </w:p>
        </w:tc>
        <w:tc>
          <w:tcPr>
            <w:tcW w:w="2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House officer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1/3/1984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28/2/1988</w:t>
            </w:r>
          </w:p>
        </w:tc>
        <w:tc>
          <w:tcPr>
            <w:tcW w:w="364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Tropical. Med&amp; GIT Dep</w:t>
            </w:r>
          </w:p>
        </w:tc>
        <w:tc>
          <w:tcPr>
            <w:tcW w:w="2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Resident doctor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1/3/1988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Up till july,1996</w:t>
            </w:r>
          </w:p>
        </w:tc>
        <w:tc>
          <w:tcPr>
            <w:tcW w:w="364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Tropical. Med &amp; GIT Dep</w:t>
            </w:r>
          </w:p>
        </w:tc>
        <w:tc>
          <w:tcPr>
            <w:tcW w:w="2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Assistant lecturer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13/7/1996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July 2001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Sep 2006 </w:t>
            </w:r>
          </w:p>
        </w:tc>
        <w:tc>
          <w:tcPr>
            <w:tcW w:w="63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July 2001                         Tropical. Med&amp; GIT Dep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September 2006            Tropical. Med&amp; GIT Dep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Till now                             Tropical. Med&amp; GIT Dep </w:t>
            </w:r>
          </w:p>
        </w:tc>
        <w:tc>
          <w:tcPr>
            <w:tcW w:w="2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Lecturer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Assistant </w:t>
            </w: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30"/>
              </w:rPr>
              <w:t xml:space="preserve">professor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30"/>
              </w:rPr>
              <w:t>professor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480"/>
              <w:ind w:left="360" w:right="0" w:hanging="360"/>
              <w:jc w:val="left"/>
              <w:rPr>
                <w:rFonts w:ascii="Impact" w:hAnsi="Impact" w:cs="Impact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Impact" w:ascii="Impact" w:hAnsi="Impact"/>
                <w:b/>
                <w:bCs/>
                <w:sz w:val="32"/>
                <w:szCs w:val="40"/>
                <w:u w:val="single"/>
              </w:rPr>
              <w:t>Experience: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Assuit university hospital is the biggest hospital in upper Egypt and the third biggest one in the whole country . it is a 1400 bedded hospital. The department of tropical medicine and gastroenterology consists of 88 beds including hepatology and gastroenterology unit ( 44 beds ), infectious disease and fevers unit ( 28 beds ) , tropical intensive care unit ( 8 beds ), G.I.T oncology unit ( 8beds ), abdominal ulterasonography  Unit G.I.T endoscopy  &amp; Laparoscopy unit in addition to a side-room laboratory during my job in this department ,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 xml:space="preserve">Experience in doing abdominal sonoar ( U/S ) and electrocardiography ( ECG )  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Experience in endosopy  ( rigid and fibro-optic ) and now developing experience  in doing sclerotherapy .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</w:rPr>
              <w:t>Experience in ELISA , radioimmuno assay and PCR for viral-specific antibodies.</w:t>
            </w:r>
          </w:p>
        </w:tc>
      </w:tr>
      <w:tr>
        <w:trPr>
          <w:trHeight w:val="5885" w:hRule="atLeast"/>
        </w:trPr>
        <w:tc>
          <w:tcPr>
            <w:tcW w:w="10988" w:type="dxa"/>
            <w:gridSpan w:val="7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Experience in medical statistics and computer ( as a user for medical and research purposes )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u w:val="single"/>
              </w:rPr>
              <w:t xml:space="preserve">Research Experience : 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Master thesis title :- prevelance of Schistosoma haematobium, hepatic pathology relation to other bacteria and viruses.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Participation in research project intitled EPI 1,2,3 in Assiut and Qena governorates , as a coinvestigator . SRP Grant no. 02-04 -18. was supported by USAID /MOH Egypt , 263 -0140.2 Project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Ph D thesis on : detection  of  hepatic C virus markers in patients with chronic liver disease and hepatocellular carcinoma . egptian study &gt; 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Impact" w:ascii="Impact" w:hAnsi="Impact"/>
                <w:b/>
                <w:bCs/>
                <w:sz w:val="26"/>
                <w:szCs w:val="26"/>
                <w:u w:val="single"/>
              </w:rPr>
              <w:t>Referees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-professor : strickand , T, Epidemiology and preventive medicine Dep –university of Maryland  at Baltimore , MD , USA, Fax : 410-607 -8013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professor : Mohamed A Nafeh , tropical Med .Dep . Assuit university hospital , Assuit , Egypt .    phone : Home : 088/2332557   office : 088/2332566    Fax: 088/2332350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professor : Ahmed Medhat Nasr, Assistant professor of  tropical Med .Dep . Assuit university   Assuit , Egypt , phone : Home 088/2332557 . office : 088/2331238.  Fax : 088/2332350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professor: Mohamed Tarke Shata , Dept. of immunology and Microbiology, Faculty of medicine , Assuit university  Assuit . Egypt . phone : 02-2711235.   office : 088/2332350  .Fax : 0882332350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u w:val="single"/>
              </w:rPr>
              <w:t xml:space="preserve">Traning And Courses : 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Passed the ELTS test on 1/12/1989. score =6/10 ( before going to G.B )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English course for one month in Edinburgh , Scotland .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Course in research design in Swiss Canal  University  , Jun .1988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One year training on clinical and diagnostic ascpects of liver disease in Manchester , England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Impact" w:ascii="Impact" w:hAnsi="Impact"/>
                <w:b/>
                <w:bCs/>
                <w:sz w:val="26"/>
                <w:szCs w:val="26"/>
                <w:u w:val="single"/>
              </w:rPr>
              <w:t xml:space="preserve">Major  Interests :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Tropical medicine , Gastroenterology and hepatolgy 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Immunology of infectious diseases especially schistosomiasis and hepatitis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spacing w:lineRule="auto" w:line="480"/>
              <w:ind w:left="360" w:right="0" w:hanging="360"/>
              <w:jc w:val="left"/>
              <w:rPr>
                <w:rFonts w:ascii="Impact" w:hAnsi="Impact" w:cs="Impac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Impact" w:ascii="Impact" w:hAnsi="Impact"/>
                <w:b/>
                <w:bCs/>
                <w:sz w:val="26"/>
                <w:szCs w:val="26"/>
                <w:u w:val="single"/>
              </w:rPr>
              <w:t xml:space="preserve">Publications 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1) Change In Hepatic Arterial Hemodynamics Induced By Hepatocellular Carcinomea  Detected  With Color Doppler </w:t>
            </w:r>
            <w:r>
              <w:rPr>
                <w:b/>
                <w:bCs/>
                <w:sz w:val="26"/>
                <w:szCs w:val="26"/>
              </w:rPr>
              <w:t xml:space="preserve"> The Egyptian Journal of Internal Medicine Vol. 7 Number 1 January, 1998. </w:t>
            </w:r>
          </w:p>
          <w:p>
            <w:pPr>
              <w:pStyle w:val="Normal"/>
              <w:bidi w:val="0"/>
              <w:jc w:val="left"/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2) Helicobacter Pyloric  Gastritis In Chronic Renal Failure   </w:t>
            </w:r>
            <w:r>
              <w:rPr>
                <w:b/>
                <w:bCs/>
                <w:sz w:val="26"/>
                <w:szCs w:val="26"/>
              </w:rPr>
              <w:t xml:space="preserve"> Assiut Medical Journal,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Vol. (24) Number (4) October 20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3) Congestive Duodenopathy In Portal Hypertension:    </w:t>
            </w:r>
            <w:r>
              <w:rPr>
                <w:b/>
                <w:bCs/>
                <w:sz w:val="26"/>
                <w:szCs w:val="26"/>
              </w:rPr>
              <w:t xml:space="preserve"> Journal of Egyptian Society of Pathologists Vol. (17) No (2), December, 1997. 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4) Coagulation Inhibitors In Patients With Liver Disease:  </w:t>
            </w:r>
            <w:r>
              <w:rPr>
                <w:b/>
                <w:bCs/>
                <w:sz w:val="26"/>
                <w:szCs w:val="26"/>
              </w:rPr>
              <w:t xml:space="preserve"> Assiut Medical Journal, Vol. (24) Number (22) April , 2000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5) Evaluation Of Variable Diagnostic Modalities Of Typhoid: </w:t>
            </w:r>
            <w:r>
              <w:rPr>
                <w:b/>
                <w:bCs/>
                <w:sz w:val="26"/>
                <w:szCs w:val="26"/>
              </w:rPr>
              <w:t xml:space="preserve"> Assiut Medical Journal, Vol. (24) Number (3) July, 2000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6)  Prevalence Of Gallbladder Stones ( GBS)In Upper Egypt:  </w:t>
            </w:r>
            <w:r>
              <w:rPr>
                <w:b/>
                <w:bCs/>
                <w:sz w:val="26"/>
                <w:szCs w:val="26"/>
              </w:rPr>
              <w:t xml:space="preserve"> Assiut Medical Journal, </w:t>
            </w:r>
            <w:r>
              <w:rPr>
                <w:b/>
                <w:bCs/>
                <w:sz w:val="26"/>
                <w:szCs w:val="26"/>
                <w:lang w:bidi="ar-EG"/>
              </w:rPr>
              <w:t>Vol. (23) Number (2) April, 1999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7) Autoimmunity And Chronic Liver Disease In Upper Egypt:  </w:t>
            </w:r>
            <w:r>
              <w:rPr>
                <w:b/>
                <w:bCs/>
                <w:sz w:val="26"/>
                <w:szCs w:val="26"/>
              </w:rPr>
              <w:t xml:space="preserve"> Assiut Medical Journal,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Vol. (21) Number (1) January 1997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8) Spread Of Schistosomiasis  Mansoni To Middle  And Upper Egypt </w:t>
            </w:r>
            <w:r>
              <w:rPr>
                <w:b/>
                <w:bCs/>
                <w:sz w:val="26"/>
                <w:szCs w:val="26"/>
              </w:rPr>
              <w:t>: Assiut Medical Journal,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Vol. (21) Number (2) March, 1997. </w:t>
            </w:r>
          </w:p>
          <w:p>
            <w:pPr>
              <w:pStyle w:val="Normal"/>
              <w:bidi w:val="0"/>
              <w:jc w:val="left"/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9) OUTCOME OF CRITICALLY ILL CIRRHOTIC PATIENTS:AN EVALUATION OF THE DIFFERENT SCORING SYSTEMS . ASSIUT MEDICAL JOURNAL ASSIUT ,EGYPY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Assiut Med. J. vol. (27) No. (3) September 2003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10) DUPLEX ULTRASONIGRAPHY IN PATIENTS WITH ASCITES OF DIFFERENT ETIOLOGY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OFFICIAL JOURNAL OF THE EGYPTIAN SOCIETY OF GASTROENTEROLOGY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The egyptian Journal of Gastroenterology Vol. 9 No.2, june 2004  107-120   </w:t>
            </w:r>
          </w:p>
          <w:p>
            <w:pPr>
              <w:pStyle w:val="Normal"/>
              <w:bidi w:val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11) EPIDEMIOLOGY OF GASTRO-OESPHAGEAL REFLUX DISEASE (SYMPTOM-BASED 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CRITERIA) IN A RURAL AREA IN ASSIUT GOVERNORATE ASSIUT MEDICAL JOURNAL  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ASSIUT, EGYPY Assiut med.  J. vol. 30 January 2006 105</w:t>
            </w:r>
          </w:p>
          <w:p>
            <w:pPr>
              <w:pStyle w:val="Normal"/>
              <w:bidi w:val="0"/>
              <w:ind w:left="360" w:right="0" w:firstLine="36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12) DUPLEX ULTRASONIGRAPHY IN PATIENTS WITH ASCITES OF DIFFERENT ETIOLOGY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OFFICIAL JOURNAL OF THE EGYPTIAN SOCIETY OF GASTROENTEROLOGY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Vol. 9 No. 2 June 2004  107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Franklin Gothic Medium" w:hAnsi="Franklin Gothic Medium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Franklin Gothic Medium" w:hAnsi="Franklin Gothic Medium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Arial"/>
                <w:sz w:val="26"/>
                <w:szCs w:val="26"/>
                <w:lang w:bidi="ar-EG"/>
              </w:rPr>
            </w:pPr>
            <w:r>
              <w:rPr>
                <w:rFonts w:cs="Arial"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13) ERADICATION OF H.PYLORI IN PATIENTS WITH SUBCLINICAL HEPATIC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ENCEPHALOPATHY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ASSIUT MEDICAL JOURNAL ASSIUT ,EGYPY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Assiut Med. J. Vol 28 No. 3 September 2004     91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60" w:right="0" w:firstLine="360"/>
              <w:jc w:val="left"/>
              <w:rPr>
                <w:rFonts w:ascii="Franklin Gothic Medium" w:hAnsi="Franklin Gothic Medium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Franklin Gothic Medium" w:hAnsi="Franklin Gothic Medium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14) DIAGNOSTIC VALUE OF WHOLE BLOOD AND ASCITIC FLUID GAMMA INTERFERON IN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PATIENTS WITH TUBERCULOUS PERITONITI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Journal of hepatology Gastroenterology and infectious diseases . JHGID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Nafeh el al., August 2002 vol. 8  No. 5 PP 31-39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16) BRUCELLOSIS AND ROPRODUCTIVE FAILURE IN ASSIUT .A HOSPITAL –BASED STUDY 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SEPTEMBER,2003,VOL.7.NO.3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Franklin Gothic Medium" w:hAnsi="Franklin Gothic Medium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Franklin Gothic Medium" w:hAnsi="Franklin Gothic Medium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17) HYDROSONOGRAPHY IN GASTROINTESTINAL TUMOUR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AL-AZHAR ASSIUT MEDICAL JOURNA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AAMG, vol. 2, N. 1  January 2004    29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Title"/>
              <w:shd w:fill="FFFFFF" w:val="clear"/>
              <w:spacing w:before="0" w:after="0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18) </w:t>
            </w:r>
            <w:hyperlink r:id="rId2">
              <w:r>
                <w:rPr>
                  <w:rStyle w:val="InternetLink"/>
                  <w:rFonts w:cs="Franklin Gothic Medium" w:ascii="Franklin Gothic Medium" w:hAnsi="Franklin Gothic Medium"/>
                  <w:b/>
                  <w:bCs/>
                  <w:sz w:val="26"/>
                  <w:szCs w:val="26"/>
                </w:rPr>
                <w:t>Diagnostic utility of EUS-guided FNA in patients with gastric submucosal tumors.</w:t>
              </w:r>
            </w:hyperlink>
          </w:p>
          <w:p>
            <w:pPr>
              <w:pStyle w:val="Desc"/>
              <w:shd w:fill="FFFFFF" w:val="clear"/>
              <w:spacing w:lineRule="atLeast" w:line="207" w:before="0" w:after="0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Mekky MA, Yamao K, Sawaki A, Mizuno N, Hara K, Nafeh MA, Osman AM, Koshikawa T,    </w:t>
            </w:r>
          </w:p>
          <w:p>
            <w:pPr>
              <w:pStyle w:val="Desc"/>
              <w:shd w:fill="FFFFFF" w:val="clear"/>
              <w:spacing w:lineRule="atLeast" w:line="207" w:before="0" w:after="0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>Yatabe Y, Bhatia V.</w:t>
            </w:r>
          </w:p>
          <w:p>
            <w:pPr>
              <w:pStyle w:val="Details"/>
              <w:shd w:fill="FFFFFF" w:val="clear"/>
              <w:spacing w:lineRule="atLeast" w:line="207" w:before="0" w:after="0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Gastrointest Endosc. 2010 May;71(6):913-9. </w:t>
            </w:r>
          </w:p>
          <w:p>
            <w:pPr>
              <w:pStyle w:val="Details"/>
              <w:shd w:fill="FFFFFF" w:val="clear"/>
              <w:spacing w:lineRule="atLeast" w:line="207" w:before="0" w:after="0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Details"/>
              <w:shd w:fill="FFFFFF" w:val="clear"/>
              <w:spacing w:lineRule="atLeast" w:line="207" w:before="0" w:after="0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0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pBdr>
        <w:top w:val="double" w:sz="4" w:space="1" w:color="3366FF"/>
        <w:left w:val="double" w:sz="4" w:space="4" w:color="3366FF"/>
        <w:bottom w:val="double" w:sz="4" w:space="1" w:color="3366FF"/>
        <w:right w:val="double" w:sz="4" w:space="4" w:color="3366FF"/>
      </w:pBdr>
      <w:ind w:left="0" w:right="0" w:hanging="0"/>
      <w:jc w:val="left"/>
    </w:pPr>
    <w:rPr>
      <w:rFonts w:cs="Andalus"/>
      <w:szCs w:val="36"/>
    </w:rPr>
  </w:style>
  <w:style w:type="paragraph" w:styleId="2">
    <w:name w:val="نمط2"/>
    <w:basedOn w:val="Normal"/>
    <w:qFormat/>
    <w:pPr>
      <w:pBdr>
        <w:top w:val="double" w:sz="4" w:space="1" w:color="3366FF"/>
        <w:left w:val="double" w:sz="4" w:space="4" w:color="3366FF"/>
        <w:bottom w:val="double" w:sz="4" w:space="1" w:color="3366FF"/>
        <w:right w:val="double" w:sz="4" w:space="4" w:color="3366FF"/>
      </w:pBdr>
      <w:ind w:left="0" w:right="0" w:hanging="0"/>
      <w:jc w:val="left"/>
    </w:pPr>
    <w:rPr/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3">
    <w:name w:val="List Bullet 4"/>
    <w:basedOn w:val="Normal"/>
    <w:pPr>
      <w:ind w:left="1080" w:right="0" w:hanging="3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ind w:left="1080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Title">
    <w:name w:val="title"/>
    <w:basedOn w:val="Normal"/>
    <w:qFormat/>
    <w:pPr>
      <w:bidi w:val="0"/>
      <w:spacing w:before="280" w:after="280"/>
      <w:jc w:val="left"/>
    </w:pPr>
    <w:rPr/>
  </w:style>
  <w:style w:type="paragraph" w:styleId="Desc">
    <w:name w:val="desc"/>
    <w:basedOn w:val="Normal"/>
    <w:qFormat/>
    <w:pPr>
      <w:bidi w:val="0"/>
      <w:spacing w:before="280" w:after="280"/>
      <w:jc w:val="left"/>
    </w:pPr>
    <w:rPr/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226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22:00Z</dcterms:created>
  <dc:creator>ScOrPiOnE</dc:creator>
  <dc:description/>
  <cp:keywords/>
  <dc:language>en-US</dc:language>
  <cp:lastModifiedBy>Khaled El-Maseri</cp:lastModifiedBy>
  <cp:lastPrinted>2014-12-28T12:05:00Z</cp:lastPrinted>
  <dcterms:modified xsi:type="dcterms:W3CDTF">2014-12-28T04:22:00Z</dcterms:modified>
  <cp:revision>2</cp:revision>
  <dc:subject/>
  <dc:title>بسم الله الرحمن الرحيم</dc:title>
</cp:coreProperties>
</file>